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19100</wp:posOffset>
            </wp:positionV>
            <wp:extent cx="6033135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06010</wp:posOffset>
                </wp:positionH>
                <wp:positionV relativeFrom="page">
                  <wp:posOffset>2268855</wp:posOffset>
                </wp:positionV>
                <wp:extent cx="223964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1.6pt;mso-wrap-distance-left:9.05pt;mso-wrap-distance-right:9.05pt;mso-wrap-distance-top:0pt;mso-wrap-distance-bottom:0pt;margin-top:178.65pt;mso-position-vertical-relative:page;margin-left:3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946400" cy="601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пределении уполномоченного органа на принятие решения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заключении концессионного согла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7.4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пределении уполномоченного органа на принятие решения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заключении концессионного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22 </w:t>
      </w:r>
      <w:bookmarkStart w:id="0" w:name="_Hlk121909210"/>
      <w:r>
        <w:rPr>
          <w:b w:val="false"/>
          <w:szCs w:val="28"/>
        </w:rPr>
        <w:t>Федерального закона от 21 июля 2005 г. № 115-ФЗ «О концессионных соглашениях»</w:t>
      </w:r>
      <w:bookmarkEnd w:id="0"/>
      <w:r>
        <w:rPr>
          <w:b w:val="false"/>
          <w:szCs w:val="28"/>
        </w:rPr>
        <w:t>,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 xml:space="preserve">с </w:t>
      </w:r>
      <w:r>
        <w:rPr>
          <w:b w:val="false"/>
          <w:szCs w:val="28"/>
          <w:lang w:val="en-US"/>
        </w:rPr>
        <w:t>пункт</w:t>
      </w:r>
      <w:r>
        <w:rPr>
          <w:b w:val="false"/>
          <w:szCs w:val="28"/>
        </w:rPr>
        <w:t>ом</w:t>
      </w:r>
      <w:r>
        <w:rPr>
          <w:b w:val="false"/>
          <w:szCs w:val="28"/>
          <w:lang w:val="en-US"/>
        </w:rPr>
        <w:t xml:space="preserve"> 6 части 2 статьи </w:t>
      </w:r>
      <w:r>
        <w:rPr>
          <w:b w:val="false"/>
          <w:szCs w:val="28"/>
        </w:rPr>
        <w:t>30</w:t>
      </w:r>
      <w:r>
        <w:rPr>
          <w:b w:val="false"/>
          <w:szCs w:val="28"/>
          <w:lang w:val="en-US"/>
        </w:rPr>
        <w:t xml:space="preserve"> Устава Пермск</w:t>
      </w:r>
      <w:r>
        <w:rPr>
          <w:b w:val="false"/>
          <w:szCs w:val="28"/>
        </w:rPr>
        <w:t>ого</w:t>
      </w:r>
      <w:r>
        <w:rPr>
          <w:b w:val="false"/>
          <w:szCs w:val="28"/>
          <w:lang w:val="en-US"/>
        </w:rPr>
        <w:t xml:space="preserve"> муниципальн</w:t>
      </w:r>
      <w:r>
        <w:rPr>
          <w:b w:val="false"/>
          <w:szCs w:val="28"/>
        </w:rPr>
        <w:t>ого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округа Пермского кра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  Уполномочить администрацию Пермского муниципального округа Пермского края на принятие решения о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озможности заключения концессионного соглашения в отношении конкретных объектов недвижимого имущества или недвижимого имущества и    движимого имущества, технологически связанных между собой и    предназначенных для осуществления деятельности, предусмотренной концессионным соглашением, на представленных в предложении о заключении концессионного соглашения условиях;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2.  возможности заключения концессионного соглашения в отношении конкретных объектов недвижимого имущества или недвижимого имущества и     движимого имущества, технологически связанных между собой и    предназначенных для осуществления деятельности, предусмотренной концессионным соглашением, на иных условиях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3.  невозможности заключения концессионного соглашения в отношении конкретных объектов недвижимого имущества или недвижимого имущества и движимого имущества, технологически связанных между собой и    предназначенных для осуществления деятельности, предусмотренной концессионным соглашением, с указанием основания отказа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2.  Назначить органом, уполномоченным на рассмотрение предложения о  заключении концессионного соглашения и на оформление распоряжения администрации Пермского муниципального округа Пермского края о  возможности или невозможности заключения концессионного соглашения, управление по развитию агропромышленного комплекса и   предпринимательства администрации Пермского муниципального округа Пермского края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3.  Признать утратившим силу распоряжение администрации Пермского муниципального района от 11 апреля 2022 г. № СЭД-2022-299-01-01-07.С-62 «Об определении уполномоченного органа на принятие решения о заключении концессионного соглашения»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4.  Настоящее распоряжение вступает в силу со дня его подписания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5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6.  Контроль за исполнением настоящего распоряжения оставляю за собой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В.Ю. Цветов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5:00Z</dcterms:created>
  <dc:creator>EMarkin</dc:creator>
  <dc:description/>
  <dc:language>en-US</dc:language>
  <cp:lastModifiedBy>adm15-01</cp:lastModifiedBy>
  <cp:lastPrinted>2022-04-07T17:09:00Z</cp:lastPrinted>
  <dcterms:modified xsi:type="dcterms:W3CDTF">2023-01-1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